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ð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®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r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r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Æ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Æ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Æ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£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ð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®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r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r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Æ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Æ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Æ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£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Ñ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'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ð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®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r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r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Æ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Æ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Æ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£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Ñ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'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ð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®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r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r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Æ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Æ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Æ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£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Ñ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'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ð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®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r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r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Æ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Æ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Æ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þ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£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Ñ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'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ð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®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r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r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Æ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Æ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Æ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þ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£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Ñ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'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ð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®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r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r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Æ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Æ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Æ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þ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£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'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ð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®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r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r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Æ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Æ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Æ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þ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£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Ñ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'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ð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®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r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r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Æ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Æ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Æ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þ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£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Ñ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'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ð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®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r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r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Æ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Æ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Æ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þ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£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Ñ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'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ð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®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r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r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Æ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Æ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Æ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þ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£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Ñ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'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ð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®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r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r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Æ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Æ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Æ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þ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£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Ñ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9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'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ð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®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article">
    <w:name w:val="contentarticle"/>
    <w:basedOn w:val="Normal"/>
    <w:qFormat/>
    <w:pPr>
      <w:widowControl/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44:00Z</dcterms:created>
  <dc:creator>wdaaad</dc:creator>
  <dc:description/>
  <cp:keywords/>
  <dc:language>en-US</dc:language>
  <cp:lastModifiedBy>wdaaad</cp:lastModifiedBy>
  <dcterms:modified xsi:type="dcterms:W3CDTF">2011-06-13T08:44:00Z</dcterms:modified>
  <cp:revision>2</cp:revision>
  <dc:subject/>
  <dc:title/>
</cp:coreProperties>
</file>